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ВОКАТСК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-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Адвокатской палаты Ханты-Мансийского автономного округа -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 2024 года                                                                     г. Ханты-Мансийск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Адвокатской палаты Ханты-Мансийского автономного округа – Югры в составе и.о. президента Анисимова И.В., вице-президента Кисельмана А.А., членов Совета: Зуева И.П., Бохана А.И., Мусиной Н.И. и Ефименко А.Г., решил: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Ашихмину Марину Владимировну,</w:t>
      </w:r>
      <w:r>
        <w:rPr>
          <w:sz w:val="28"/>
          <w:szCs w:val="28"/>
        </w:rPr>
        <w:t xml:space="preserve"> адвокату Сургутской межрегиональной коллегии адвокатов,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кратить статус адвоката с 10 октября 2024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шихмину М.В. о принятом решен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шихминой М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Ашихминой М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Жирнову Юрию Владимировичу,</w:t>
      </w:r>
      <w:r>
        <w:rPr>
          <w:sz w:val="28"/>
          <w:szCs w:val="28"/>
        </w:rPr>
        <w:t xml:space="preserve"> адвокату Нижневартовской городской коллегии адвокатов № 2,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кратить статус адвоката с 31 октября 2024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Жирнова Ю.В. о принятом решен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рнову Ю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Жирнова Ю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Кудаеву Виктору Васильевичу, </w:t>
      </w:r>
      <w:r>
        <w:rPr>
          <w:bCs/>
          <w:sz w:val="28"/>
          <w:szCs w:val="28"/>
        </w:rPr>
        <w:t>адвокату Адвокатского кабинета г. Нижневартовска</w:t>
      </w:r>
      <w:r>
        <w:rPr>
          <w:sz w:val="28"/>
        </w:rPr>
        <w:t xml:space="preserve">, продлить период </w:t>
      </w:r>
      <w:r>
        <w:rPr>
          <w:bCs/>
          <w:color w:val="000000"/>
          <w:sz w:val="28"/>
          <w:szCs w:val="28"/>
        </w:rPr>
        <w:t>приостановления статуса адвоката до 20 ноября 2025 года, в связи с неспособностью более шести месяцев исполнять свои профессиональные обяза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удаева В.В.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удаева В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Максимовской Инне Ивановне,</w:t>
      </w:r>
      <w:r>
        <w:rPr>
          <w:sz w:val="28"/>
          <w:szCs w:val="28"/>
        </w:rPr>
        <w:t xml:space="preserve"> адвокату Сургутской гильдии адвокатов,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кратить статус адвоката с 11 октября 2024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</w:t>
      </w:r>
      <w:bookmarkStart w:id="0" w:name="_Hlk106629791"/>
      <w:r>
        <w:rPr>
          <w:sz w:val="28"/>
          <w:szCs w:val="28"/>
        </w:rPr>
        <w:t xml:space="preserve">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bookmarkEnd w:id="0"/>
      <w:r>
        <w:rPr>
          <w:sz w:val="28"/>
          <w:szCs w:val="28"/>
        </w:rPr>
        <w:t>и Максимовскую И.И. о принятом решен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овской И.И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Максимовской И.И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упрову Андрею Васильевичу, </w:t>
      </w:r>
      <w:r>
        <w:rPr>
          <w:bCs/>
          <w:sz w:val="28"/>
          <w:szCs w:val="28"/>
        </w:rPr>
        <w:t>адвокату Первой коллегии адвокатов города Нефтеюганска</w:t>
      </w:r>
      <w:r>
        <w:rPr>
          <w:sz w:val="28"/>
        </w:rPr>
        <w:t xml:space="preserve">,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Чупрова А.В. о принятом решен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упрову А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 уведомление Чупрова А.В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сти изменения в списке адвокатов, участвующих в системе бесплатной юридической помощи на 2024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Авдонину Ирину Ивановну, </w:t>
      </w:r>
      <w:r>
        <w:rPr>
          <w:bCs/>
          <w:sz w:val="28"/>
          <w:szCs w:val="28"/>
        </w:rPr>
        <w:t>адвоката Филиала № 12 Коллегии адвокатов</w:t>
      </w:r>
      <w:r>
        <w:rPr>
          <w:sz w:val="28"/>
          <w:szCs w:val="28"/>
        </w:rPr>
        <w:t xml:space="preserve"> Ханты-Мансийского автономного округа – Югры г. Нижневартовск, с 1 ноября 2024 года освободить от обязательных ежемесячных отчислений в Адвокатскую палату, в связи с достижением 30-летнего стажа адвока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абз. 1 п. 4 решения Отчетной конференции Адвокатской палаты </w:t>
      </w:r>
      <w:bookmarkStart w:id="1" w:name="_Hlk171064281"/>
      <w:r>
        <w:rPr>
          <w:sz w:val="28"/>
          <w:szCs w:val="28"/>
        </w:rPr>
        <w:t xml:space="preserve">Ханты-Мансийского автономного округа – Югры </w:t>
      </w:r>
      <w:bookmarkEnd w:id="1"/>
      <w:r>
        <w:rPr>
          <w:sz w:val="28"/>
          <w:szCs w:val="28"/>
        </w:rPr>
        <w:t>от 10 февраля 2024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Камиловой Зареме Аживердиевне, </w:t>
      </w:r>
      <w:r>
        <w:rPr>
          <w:sz w:val="28"/>
          <w:szCs w:val="28"/>
        </w:rPr>
        <w:t>адвокату Адвокатского кабинета г. Нижневартовск, на период с 1 ноября 2024 года по 1 ноября 2025 года, установить обязательные ежемесячные отчисления в Адвокатскую палату в размере 2300 рублей (две тысячи триста) с учетом суммы обязательных отчислений на уставную деятельность в Федеральную палату адвокатов Российской Федерации в полном объеме, в связи с установлением инвали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абз. 5 п. 3 решения Отчетной конференции Адвокатской палаты Ханты-Мансийского автономного округа – Югры от 10 февраля 2024 года, справка МСЭ-2023 № 2462908 от 15 октября 2024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Магомедову Элчину Магомедовичу, </w:t>
      </w:r>
      <w:r>
        <w:rPr>
          <w:sz w:val="28"/>
          <w:szCs w:val="28"/>
        </w:rPr>
        <w:t>адвокату Адвокатского кабинета г. Нижневартовск, с 1 октября 2024 года установить обязательные ежемесячные отчисления в Адвокатскую палату в полном объеме – 4300 (четыре тысячи триста) рублей, в связи с утратой основания для снижения (изменение группы инвалид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5 п. 3 решения Отчетной конференции Адвокатской палаты Ханты-Мансийского автономного округа – Югры от 10 февраля 2024 года, справка МСЭ-2023 № 2464286 от 1 октяб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латова Сергея Николаевича, </w:t>
      </w:r>
      <w:r>
        <w:rPr>
          <w:bCs/>
          <w:sz w:val="28"/>
          <w:szCs w:val="28"/>
        </w:rPr>
        <w:t>адвоката Адвокатского кабинета</w:t>
      </w:r>
      <w:r>
        <w:rPr>
          <w:sz w:val="28"/>
          <w:szCs w:val="28"/>
        </w:rPr>
        <w:t xml:space="preserve"> г. Нижневартовск, с 27 октября 2024 года освободить от обязательных ежемесячных отчислений в Адвокатскую палату, в связи с достижением 30-летнего стажа адвока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1 п. 4 решения Отчетной конференции Адвокатской палаты Ханты-Мансийского автономного округа – Югры от 10 февраля 2024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вести зональные собрания адвокатов по избранию делегатов для проведения Отчетной конференции членов Адвокатской палаты Ханты-Мансийского автоном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теюганск – 5 декабря 2024 года в 12:00 часов – собрание адвокатов г. Нефтеюганск, г. Пыть-Ях, Нефтеюганского района (ответственные Чайкин А.В., Хлонь Н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ргут -  5декабря 2024 года в 17:00 часов собрание адвокатов г. Сургут, Сургутского района, г. Когалым (ответственные: Бохан А.И., Верхоглядов А.В.,  Корнакова В.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нгепас - 6 декабря 2024 года в 12:00 часов собрание адвокатов г. Лангепас, г. Покачи (ответственные: Королёва Г.Н., Плохотникова Г.О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жневартовск – 6 декабря 2024 года в 17:00 часов собрание адвокатов г. Нижневартовска, Нижневартовского района, г. Мегион г. Радужного (ответственные: Горбачёв А.В., Османов М.Ш., Зуев И.П., Мусина Н.И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ягань - 29 ноября 2024 года в 17:00 часов собрание адвокатов г. Нягань, г. Югорск, г. Советский, г. Урай, п. Междуреченский, п. Октябрьский, п. Белоярский, п. Игрим (ответственные: Ефименко А.Г., Лазарев Е.В.., Комарова Ю.А., Жикова Е.А., Кулаковский С.М., Ковальчук Н.Н., Елисеев М.А.,  Стрючков В.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нты-Мансийск – 20 декабря 2024 года в 17:00 часов собрание адвокатов г. Ханты-Мансийск (ответственные: Анисимов И.В., Сивкова С.И.)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Утвердить билеты к квалификационному экзамену на присвоение статуса адвок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Согласовать командировку президента Адвокатской палаты ХМАО – Югры Анисимову В.Ф. и члену Совета Анисимову И.В. для участия в торжественных мероприятиях, посвященных 150-летию образования адвокатуры на Среднем Урале, с 21 по 24 но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ровести в режиме видеоконференции 6 ноября Квалификационную комиссию Ханты-Мансийского автономного округа – Югры, 28 ноября Совет Адвокатской палаты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.о. президента Адвокатской пал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Ханты-Мансийского автономного округа – Югры                           И.В. Анисимо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510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5:00Z</dcterms:created>
  <dc:creator>Саша</dc:creator>
  <dc:description/>
  <cp:keywords/>
  <dc:language>en-US</dc:language>
  <cp:lastModifiedBy>палата ХМАО Адвокатская</cp:lastModifiedBy>
  <cp:lastPrinted>2024-10-28T13:56:00Z</cp:lastPrinted>
  <dcterms:modified xsi:type="dcterms:W3CDTF">2025-01-27T04:45:00Z</dcterms:modified>
  <cp:revision>3</cp:revision>
  <dc:subject/>
  <dc:title>2</dc:title>
</cp:coreProperties>
</file>